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анжулова Айман Данибек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Сагарчинская средняя общеобразовательная шко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булакского района Оренбург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: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: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11 кл в 2-х ч./Под ред. В.П.Журавлева.- М.: Просвещение, 20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.П. Пастернак. Роман «Доктор Живаго».Сюжет, гер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color w:val="000000"/>
          <w:sz w:val="24"/>
          <w:szCs w:val="24"/>
        </w:rPr>
        <w:t>: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ать о судьбе романа; дать представление о взглядах Пастернака на соотношение человека и истории; показать гуманизм и ценность этих взгляд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чь учащимся раскрыть глубину философских обобщений в романе Б.Пастернака «Доктор Живаго», показать особенности восприятия мира главным героем, подчеркнуть богатство и красоту выразительных средств языка роман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вать аналитическое мышление учащихся, умение выразить свою точку зрения и аргументировать ее, сопоставлять события и мнения, делать выводы, научить логичной и эмоциональной реч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ствовать развитию стремления познать законы мироздания, помочь ощутить сопричастность к происходящим переменам в общественной жиз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овышение мотивации и активности учащихся при изучении романа Б.Л.Пастернак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коммуникативной, информационной, компетенции; формирование собственной позиции учащих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раздаточный материал (тес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 урок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Проверка домашнего зада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ащиеся читают стихотворения Б. Пастернака наизуст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Слово учителя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оман, в центре которого должна оказаться революционная эпоха, Пастернак начал писать еще зимой 1917 годов и не расставался е этим замыслом несколько десятилетий. Уже после Великой Отечественной войны появилась надежда на ослабление гнета власти, на возможность свободно выражать свои мысли. Осенью 1946 года Пастернак писал о том, что хочет дать «исторический образ России за последнее сорокапятилетие», что эта вещь будет выражением его «взглядов на искусство, на Евангелие, на жизнь человека в истории и на многое другое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удьба этого произведения драматична: роман был закончен в 1955 году и отправлен в журнал «Новый мир», но был отвергнут, так как в нем усмотрели искаженное изображение революции и места интеллигенции по отношению к ней. Однако роман был напечатан в 1957 году в Италии, затем переведен на многие языки мира, а в 1958 году автору была присуждена Нобелевская премия в области литературы «за выдающиеся достижения в современной лирической поэзии и на традиционном поприще великой русской прозы». На родине же Пастернака начали активно травить: исключили из членов Союза советских писателей, организовали в газетах, журналах, на радио целый поток оскорблений и обвинений, настойчиво вытесняли из страны, заставили отказаться от Нобелевской премии. Все это подорвало здоровье писателя, который считал невозможным покинуть Россию, с которой связан «рождением, жизнью, работой». «Я не мыслю своей судьбы отдельно и вне ее» — писал он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0 мая 1960 года Пастернака не стало. «Доктор Живаго» был опубликован на родине только в 1988 году, через 33 года после напис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Что же в романе вызвало такую реакцию властей? Внешнее повествование вполне традиционно: рассказывается о судьбе человека в эпоху революции. Но события романа даны через восприятие главного героя, это субъективное восприятие и составляет сюжет. Роман не вписывался в схемы соцреализма, предполагающего «активную жизненную позицию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удьба человека, по Пастернаку, не связана напрямую с исторической эпохой, в которую выпало жить. Главный герой романа Юрий Живаго не пытается бороться с обстоятельствами, но и не приспосабливается к ним, оставаясь собой при любых условиях, сохраняя свою точку зрения. Живаго врач, он ставит диагноз, но не вмешивается активно в ход вещей, доверяя жизни самой расставить все по местам. Своеобразный фатализм, присущий Живаго, не отменяет его убеждения в необходимости нравственного выбора, в котором и проявляется свобода человек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астернак несколько раз менял варианты названия романа: «Смерти не будет», «Свеча горела», «Иннокентий Дудоров», «Мальчики и девочки». Последнее название раскрывает один из аспектов авторского замысла. С самого начала романа действуют мальчики — Юра Живаго, Миша Гордон, Ника Дудоров, Паша Антипов и девочки — Надя, Тоня. Вторая часть открывается главой «Девочка из другого круга» это Лариса Гишар («Лара была самым чистым существом на свете», — говорит о ней автор). Тема подросткового восприятия жизни, чуткого, наивного, максималистского, уже была тонко разработана Пастернаком в повести «Детство Люверс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дростковое восприятие сохраняется у повзрослевших героев Пастернака. Юрий Живаго по-мальчишески восторженно говорит Ларисе о революции: «Вы подумайте, какое сейчас время! И мы с вами живем в эти дни! Ведь только раз в вечность случается такая небывальщина. Подумайте: со всей России сорвало крышу, и мы со всем народом очутились под открытым небом, И некому за нами подглядывать. Свобода!» (часть пятая, глава 8). Происходящее в годы гражданской войны Стрельников считает: «военною игрою, а не делом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о жизнь оказывается не игрой, а суровой реальностью, оборачивается взаправдашней гибелью людей, которые думали, что могут управлять жизнью, переделывать ее по своему усмотрен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астоящая, реальная жизнь требует постоянной, каждодневной работы, полна мелких, незначительных, на первый взгляд, забот: надо растить детей, добывать средства к существованию, заниматься хозяйственными хлопота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бственно историческим событиям в романе уделяется мало внимания. Скорее, они проявляются косвенно — преломляются в восприятии героя, Юрия Живаго, в частной жизни обычных людей. Обыденное существование человека приобретает высокий смысл, ведь жизнь каждого человека и состоит из «мелочей». Таким образом исторические события показаны не объективно, а субъективно, и это субъективное восприятие отдельного человека, его внутренний мир, по Пастернаку, и есть важнейшее событие. Духовный мир человека приравнивается к миру внешнем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II</w:t>
      </w:r>
      <w:r>
        <w:rPr>
          <w:b/>
          <w:color w:val="000000"/>
        </w:rPr>
        <w:t xml:space="preserve"> Сюжет романа (сообщение ученика) Приложение1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V Герои романа (сообщение ученика) Приложение2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V. Обсуждение романа «Доктор Живаго»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исторические события преломляются в восприятии Юрия Живаго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Первоначально герой с восторгом принимает октябрьские события 1917 года. Его восхищает «великолепная хирургия» революции, она представляется ему выражением самой жизни, ее непредсказуемости, стихий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скоре герой понимает, что вместо раскрепощения человека, обещанного первыми революционными действиями, новая власть поставила человека в жесткие рамки, навязывая при этом собственное понимание свободы и счастья. Насильно сделать людей счастливыми нельзя, единого рецепта для всех не существует. Такое вмешательство в человеческую природу, стремление перекроить жизнь по своему разумению, изменить насильственно ход истории искусственно, нелепо и преступно. Историю никто не делает, ее не видно, как нельзя увидать, как трава растет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Человек участвует в истории помимо своего желания, и самое мудрое в этом случае — подчиниться действию этих сил. Но подчиниться не значит для Пастернака потерять ощущение ценности человеческой жизни, человеческой личности. Единство мира, человека и вселенной — основа, мироощущения Пастернака. По словам Юрия Живого, «все время одна и та же необъятно тождественная жизнь наполняет вселенную и ежечасно обновляется в неисчислимых сочетаниях и превращениях». Так утверждается в романе гуманистическое представление о жизни как торжестве вечного духа живого недаром автор наделил главного героя фамилией Живаго.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происходит с Живаго после возвращения из партизанского отряда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В Гражданскую войну Живаго попадает в партизанский отряд, после войны возвращается в Москву и оказывается не ко двору новой власти. Творческая его жизнь идет своим чередом, а внешняя, «общественная», — невозможна для него. Он не способен приспосабливаться, изменять самому себе. Таким образом подчеркивается искусственность, противоестественность насаждаемого образа жизни, противоречащего духовной жизни мыслящего, творческого человека.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помните, встречалось ли вам восприятие революции как стихии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У А. А. Блока: «Интеллигенция и революция», «Двенадцать» и др.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общего в точке зрения А. А. Блока и Б. Л. Пастернака на революцию и в чем вы видите разницу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в романе противопоставлено искусственному, надуманному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Исторические события у Пастернака часто показываются через явления природы. Ощущение приближения «исторического вихря», восприятие революции как стихии говорит о том, что Пастернак понимал все явления жизни как разные ее воплощения, проявления ее природной, естественной сущности. Природа, естественность и противопоставляются искусственности, тщетности попыток человека воздействовать на жизнь, на природу, заставить ее существовать по надуманным законам, по воле «новых людей».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ую роль играет пейзаж в романе? В чем особенность описаний природы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Описания природы, рассыпанные по многим страницам романа, необычайно поэтичны. Пейзажи в романе одухотворены, полны жизнью, полны удивления перед ее чудом. Природа отвечает тончайшим душевным движениям человека, точнее, человек и природа слиты воедино.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йдите описания природы в тексте романа и дайте к ним свой комментар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Например: Живописная игра красок, теней, света обостряет горе Юрия Андреевича, когда он мысленно прощается с Ларой, своей любовью (часть 14, глава 13): «темно-пунцовое солнце», «синяя линия сугробов», «ананасная сладость» солнца на снегу, «багрово-бронзовые пятна зари», пепельная мягкость пространств быстро погружалась в сиреневые су- мерки, все более лиловевшие. С их серою дымкой сливалась кружевная, рукописная тонкость берез на дороге, нежно нарисованных по бледно-розовому, точно вдруг обмелевшему небу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тметим живописность, поэтичность, зримость образов, близость к стихотворениям в прозе, изобразительно-выразительные средства.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вы, с точки зрения Пастернака, отношения человека и природы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Человек и его вторжение в природу не мешают ей: «рощу прорезали две дороги, железная и проселочная, и она одинаково завешивала обе своими разлетающимися, книзу клонящимися ветвями, как концами широких, до полу ниспадающих рукавов» (книга вторая, часть 8, глава 7). Природа предстает не бессмысленной стихией, а одухотворенной основой жизни. В ней «сосредоточены, может быть, тайны превращения и загадки жизни, над которыми мы бьемся». Природа «не отчуждает человека от себя, а наоборот, вступает в таинственную связь с человеческой душой, обнимает ее собою, избавляет от тоски одинокости, воссоединяет с бытием» (Н. Л. Лейдерман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Гармония человека и природы Урала, защитницы, спасительницы, укрывшей семью Живаго «в глуши, в неизвестности», «медвежьем углу», «жизнь Робинзона» разрушается вторжением жестокой силы гражданской войны. Варыкинский мир, в котором Юрий Андреевич чувствовал себя счастливым («Как часто летом хотелось сказать вместе с Тютчевым: «Какое лето, что за лето! Ведь это, право, волшебство»), резко диссонирует с трагедией, которую переживает доктор Живаго и близкие ему люди. И поэтому в споре об истории, который идет на страницах романа, о том, возможна ли переделка мира даже в самых благих целях, образ живой природы выступает опровержением искусственных схем и проектов.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читайте первую фразу романа «Доктор Живаго». Можете вы согласиться с тем, что она является свидетельством неразрывности единства природы и памяти, утверждает единство природы и культуры? Аргументируйте свой отве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события романа запоминаются читателю прежде всего? Почему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ва роль женских образов в романе? Сопоставьте изображение любви у Пастернака в «Докторе Живаго» и у Шолохова в «Тихом Доне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жем ли мы сказать, что любовь Ларисы и Живаго пронизана гармонией? Если да, то в чем вы увидели эту гармонию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V. Тест по лирике Б. Пастерна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b/>
          <w:color w:val="000000"/>
        </w:rPr>
        <w:t>Приложение 3).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Подведение итогов. Рефлексия 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Что нового узнали вы на уроке об эпохе, когда создавался роман, о самом произведении, об авторе? Что показалось наиболее интересным?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итель.: Роман «Доктор Живаго», создавшийся почти десять лет является неотъемлемой частью нашей культуры. В этом произведении отразились взгляды автора на религию, смысл человеческого существования, историю, революцию. Пастернак в этом романе поднимает широкий спектр проблем. Историю его создания и публикации можно назвать трагической. «Доктор Живаго» долгое время шёл к русскому читателю. Его запрещали, осуждали и в то же время широко ценили. Это произведение стало итогом творчества великого русского писателя XX век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 Домашнее задан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читать главы 1,2,3 и книгу стихов Юрия Живаго. Письменно ответить на вопрос: «Как связаны первая глава романа и последняя 17-я?»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ивидуальное задание: подготовить сообщение «Проблематика и художественное своеобразие романа «Доктор Живаго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6:00Z</dcterms:created>
  <dc:creator>1</dc:creator>
  <dc:description/>
  <cp:keywords/>
  <dc:language>en-US</dc:language>
  <cp:lastModifiedBy>Tamara</cp:lastModifiedBy>
  <dcterms:modified xsi:type="dcterms:W3CDTF">2017-02-16T07:19:00Z</dcterms:modified>
  <cp:revision>8</cp:revision>
  <dc:subject/>
  <dc:title/>
</cp:coreProperties>
</file>